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5 г. по 31 декабря 2015 г работников ФГБОУ ВО «Омский государственный университет путей сообщен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57"/>
        <w:gridCol w:w="1389"/>
        <w:gridCol w:w="1110"/>
        <w:gridCol w:w="1293"/>
        <w:gridCol w:w="749"/>
        <w:gridCol w:w="1066"/>
        <w:gridCol w:w="1663"/>
        <w:gridCol w:w="749"/>
        <w:gridCol w:w="973"/>
        <w:gridCol w:w="1342"/>
        <w:gridCol w:w="1573"/>
        <w:gridCol w:w="155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милия и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 С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717763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С. 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Первый проректор, проректор по учеб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Гараж (аренд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4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а В.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производственному обучению и связи с производств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ач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11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7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(1/2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6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таренко С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ВАЗ 21214,2006 г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. Toyota Land Cruiser 120, 2006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АЗ 390995, 2012 г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 4х4, 2014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9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 (Омск, ул. Куйбышева, 140,кв.93; площ.62,8 кв.м.) – сумма сделки – 3170000,00 руб. Источники получения средств на приобретение: доход от продажи трехкомнатной квартиры – 2830000,00 руб., доход по основному месту работы – 340000,00 руб.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якова Т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-методическ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узовой</w:t>
            </w:r>
            <w:r>
              <w:rPr>
                <w:sz w:val="16"/>
                <w:szCs w:val="16"/>
                <w:lang w:val="en-US"/>
              </w:rPr>
              <w:t xml:space="preserve">  Ssang Yong Action Sport, 2012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316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2,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кий Ю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воспитательной работе и социальным вопрос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енков И. 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хозяйственной работе и строительств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АЗ-21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влакова О.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Scania R 124 420, 2002 г.в. (индивидуальн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96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Шмитц 2002 г.в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50:00Z</dcterms:created>
  <dc:creator>Овчаренко Сергей Михайлович</dc:creator>
  <dc:description/>
  <cp:keywords/>
  <dc:language>en-US</dc:language>
  <cp:lastModifiedBy>Лобанова Инна Вениаминовна</cp:lastModifiedBy>
  <cp:lastPrinted>2016-04-02T14:04:00Z</cp:lastPrinted>
  <dcterms:modified xsi:type="dcterms:W3CDTF">2016-05-12T16:11:00Z</dcterms:modified>
  <cp:revision>10</cp:revision>
  <dc:subject/>
  <dc:title/>
</cp:coreProperties>
</file>